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DIDO DE DEFESA DE DISSERTAÇÃO/TES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2"/>
        <w:gridCol w:w="4994"/>
      </w:tblGrid>
      <w:tr>
        <w:trPr>
          <w:trHeight w:val="500" w:hRule="exact"/>
        </w:trPr>
        <w:tc>
          <w:tcPr>
            <w:tcW w:w="99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ESTUDANTE</w:t>
            </w:r>
          </w:p>
        </w:tc>
      </w:tr>
      <w:tr>
        <w:trPr>
          <w:trHeight w:val="510" w:hRule="exact"/>
        </w:trPr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NÍVEL DO CURSO: </w:t>
            </w:r>
            <w:r>
              <w:fldChar w:fldCharType="begin">
                <w:ffData>
                  <w:name w:val="__Fieldmark__1_3387018287"/>
                  <w:enabled/>
                  <w:ddList>
                    <w:result w:val="0"/>
                    <w:listEntry w:val="Mestrado"/>
                    <w:listEntry w:val="Doutor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387018287"/>
            <w:bookmarkStart w:id="1" w:name="__Fieldmark__1_338701828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ORIENTADO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NÚMERO DE MATRÍCUL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</w:rPr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vertAlign w:val="superscript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249" w:hRule="exact"/>
        </w:trPr>
        <w:tc>
          <w:tcPr>
            <w:tcW w:w="99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TÍTULO DO PROJE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1282" w:hRule="exact"/>
        </w:trPr>
        <w:tc>
          <w:tcPr>
            <w:tcW w:w="99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TÍTULO DA DISSERTAÇÃO/TES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844" w:hRule="exact"/>
        </w:trPr>
        <w:tc>
          <w:tcPr>
            <w:tcW w:w="99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AUTORES DO ARTIGO (PARA DEFESAS DE TESE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DATA PROPOSTA PARA A DEFESA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HORÁRIO DA DEFESA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387018287"/>
            <w:bookmarkStart w:id="3" w:name="__Fieldmark__11_33870182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h30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387018287"/>
            <w:bookmarkStart w:id="5" w:name="__Fieldmark__12_33870182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"/>
        <w:gridCol w:w="3295"/>
        <w:gridCol w:w="1248"/>
        <w:gridCol w:w="693"/>
        <w:gridCol w:w="1663"/>
        <w:gridCol w:w="2637"/>
      </w:tblGrid>
      <w:tr>
        <w:trPr>
          <w:trHeight w:val="723" w:hRule="exact"/>
        </w:trPr>
        <w:tc>
          <w:tcPr>
            <w:tcW w:w="998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ÇÃO DA BANC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nca examinadora deve ter a seguinte formação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8" w:hRule="exact"/>
        </w:trPr>
        <w:tc>
          <w:tcPr>
            <w:tcW w:w="49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96"/>
              <w:jc w:val="both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right="213" w:firstLine="35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a o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MESTRADO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4"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tro membros titulares (incluindo o orientador) e dois suplen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4"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 dos membros deve ser externo ao Programa e à UESC.</w:t>
            </w:r>
          </w:p>
          <w:p>
            <w:pPr>
              <w:pStyle w:val="Normal"/>
              <w:spacing w:before="120" w:after="0"/>
              <w:ind w:firstLine="4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3" w:hanging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34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a o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DOUTORADO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4"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nco membros titulares (incluindo o orientador) e dois suplen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4"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is dos membros devem ser externos ao Programa, sendo que um destes deve ser também externo à UESC.</w:t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ITULARES</w:t>
            </w:r>
          </w:p>
        </w:tc>
        <w:tc>
          <w:tcPr>
            <w:tcW w:w="3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UPLENTES</w:t>
            </w:r>
          </w:p>
        </w:tc>
        <w:tc>
          <w:tcPr>
            <w:tcW w:w="3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98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PATENTE</w:t>
            </w:r>
          </w:p>
        </w:tc>
      </w:tr>
      <w:tr>
        <w:trPr>
          <w:trHeight w:val="767" w:hRule="exact"/>
        </w:trPr>
        <w:tc>
          <w:tcPr>
            <w:tcW w:w="998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638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dissertação/tese envolve o pedido de patente: </w:t>
            </w:r>
            <w:r>
              <w:fldChar w:fldCharType="begin">
                <w:ffData>
                  <w:name w:val="__Fieldmark__41_3387018287"/>
                  <w:enabled/>
                  <w:ddList>
                    <w:result w:val="1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41_3387018287"/>
            <w:bookmarkStart w:id="7" w:name="__Fieldmark__41_3387018287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. Caso envolva, é necessário anexar o termo de confidencialidade dos integrantes da banca e da comissão de orientação disponível na Coordenação do PPGGBM.</w:t>
            </w:r>
          </w:p>
        </w:tc>
      </w:tr>
    </w:tbl>
    <w:p>
      <w:pPr>
        <w:pStyle w:val="Normal"/>
        <w:ind w:left="-567" w:right="-51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86"/>
      </w:tblGrid>
      <w:tr>
        <w:trPr>
          <w:trHeight w:val="500" w:hRule="exact"/>
        </w:trPr>
        <w:tc>
          <w:tcPr>
            <w:tcW w:w="9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RESPONSABILIDADE</w:t>
            </w:r>
          </w:p>
        </w:tc>
      </w:tr>
      <w:tr>
        <w:trPr>
          <w:trHeight w:val="3316" w:hRule="exact"/>
        </w:trPr>
        <w:tc>
          <w:tcPr>
            <w:tcW w:w="998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6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laro para os devidos fins que:</w:t>
            </w:r>
          </w:p>
          <w:p>
            <w:pPr>
              <w:pStyle w:val="Normal"/>
              <w:ind w:firstLine="63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3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2_3387018287"/>
            <w:bookmarkStart w:id="9" w:name="__Fieldmark__42_3387018287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stou ciente que 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efesa de tes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ó pode ser realizada mediante a apresentação do comprovante de submissão do artigo;</w:t>
            </w:r>
          </w:p>
          <w:p>
            <w:pPr>
              <w:pStyle w:val="Normal"/>
              <w:ind w:left="638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43_3387018287"/>
            <w:bookmarkStart w:id="11" w:name="__Fieldmark__43_3387018287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 membros da banca examinador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ÃO estão envolvid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m a dissertação ou tese do discente, conforme estabelecido pelo Regimento Interno;</w:t>
            </w:r>
          </w:p>
          <w:p>
            <w:pPr>
              <w:pStyle w:val="Normal"/>
              <w:ind w:left="638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44_3387018287"/>
            <w:bookmarkStart w:id="13" w:name="__Fieldmark__44_3387018287"/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O conteúdo do trabalho não infringe os dispositivos da Lei Federal nº 9.610/98, nem os direitos autorais de qualquer editora ou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copyright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de qualquer autor;</w:t>
            </w:r>
          </w:p>
          <w:p>
            <w:pPr>
              <w:pStyle w:val="Normal"/>
              <w:ind w:left="63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45_3387018287"/>
            <w:bookmarkStart w:id="15" w:name="__Fieldmark__45_3387018287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Estou ciente que o não atendimento desses itens implica na nulidade do processo.</w:t>
            </w:r>
          </w:p>
          <w:p>
            <w:pPr>
              <w:pStyle w:val="Normal"/>
              <w:ind w:firstLine="6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9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discente:_______________________________________________________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: _____________________________________________________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5"/>
        <w:gridCol w:w="1663"/>
        <w:gridCol w:w="3468"/>
      </w:tblGrid>
      <w:tr>
        <w:trPr>
          <w:trHeight w:val="500" w:hRule="exact"/>
        </w:trPr>
        <w:tc>
          <w:tcPr>
            <w:tcW w:w="998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O COMITÊ DE ORIENTAÇÃO</w:t>
            </w:r>
          </w:p>
        </w:tc>
      </w:tr>
      <w:tr>
        <w:trPr>
          <w:trHeight w:val="1791" w:hRule="exact"/>
        </w:trPr>
        <w:tc>
          <w:tcPr>
            <w:tcW w:w="99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638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m cumprimento ao que estabelece o Artigo 50, parágrafo 3º do Regimento do PPGGBM, informamos que a dissertação/tese do(a) estudante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stá em condições de ser submetida à defesa; que o(a) referido(a) estudante apresentou, a cada membro da Comissão Orientadora, um exemplar da dissertação/tese e que a Comissão Orientadora está de acordo com a composição da banca de defesa de dissertação/tese.</w:t>
            </w:r>
          </w:p>
          <w:p>
            <w:pPr>
              <w:pStyle w:val="Normal"/>
              <w:ind w:firstLine="6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o que a banca foi devidamente contatada e está de acordo com a data de defesa sugerida acim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__Fieldmark__48_3387018287"/>
                  <w:enabled/>
                  <w:ddList>
                    <w:result w:val="1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8_3387018287"/>
            <w:bookmarkStart w:id="17" w:name="__Fieldmark__48_3387018287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524" w:hRule="atLeast"/>
        </w:trPr>
        <w:tc>
          <w:tcPr>
            <w:tcW w:w="4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orientado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2"/>
        <w:gridCol w:w="4994"/>
      </w:tblGrid>
      <w:tr>
        <w:trPr>
          <w:trHeight w:val="500" w:hRule="exact"/>
        </w:trPr>
        <w:tc>
          <w:tcPr>
            <w:tcW w:w="99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 DE ENTREGA/RECEBIMENTO NA SECRETARIA DO PROGRAMA</w:t>
            </w:r>
          </w:p>
        </w:tc>
      </w:tr>
      <w:tr>
        <w:trPr>
          <w:trHeight w:val="373" w:hRule="exact"/>
        </w:trPr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LOCAL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DATA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99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SSINATURA DO RESPONSÁVEL PELO RECEBIMENTO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</w:tr>
      <w:tr>
        <w:trPr>
          <w:trHeight w:val="1279" w:hRule="exact"/>
        </w:trPr>
        <w:tc>
          <w:tcPr>
            <w:tcW w:w="99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RECER DO COLEGI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ind w:right="-801" w:hanging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85" w:leader="none"/>
        <w:tab w:val="center" w:pos="4252" w:leader="none"/>
        <w:tab w:val="right" w:pos="8647" w:leader="none"/>
        <w:tab w:val="right" w:pos="9498" w:leader="none"/>
      </w:tabs>
      <w:ind w:right="-660" w:hanging="567"/>
      <w:rPr/>
    </w:pPr>
    <w:r>
      <w:rPr>
        <w:rFonts w:cs="Arial" w:ascii="Arial" w:hAnsi="Arial"/>
        <w:sz w:val="20"/>
        <w:szCs w:val="20"/>
      </w:rPr>
      <w:t>Pedido de defesa de dissertação/tese</w:t>
      <w:tab/>
      <w:tab/>
      <w:t>Página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78"/>
    </w:tblGrid>
    <w:tr>
      <w:trPr>
        <w:trHeight w:val="851" w:hRule="atLeast"/>
      </w:trPr>
      <w:tc>
        <w:tcPr>
          <w:tcW w:w="977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540</wp:posOffset>
                    </wp:positionH>
                    <wp:positionV relativeFrom="paragraph">
                      <wp:posOffset>40640</wp:posOffset>
                    </wp:positionV>
                    <wp:extent cx="457200" cy="4597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7200" cy="459720"/>
                              <a:chOff x="0" y="0"/>
                              <a:chExt cx="457200" cy="45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0" t="0" r="68304" b="11109"/>
                              <a:stretch/>
                            </pic:blipFill>
                            <pic:spPr>
                              <a:xfrm>
                                <a:off x="0" y="0"/>
                                <a:ext cx="161280" cy="45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0" t="0" r="52441" b="27162"/>
                              <a:stretch/>
                            </pic:blipFill>
                            <pic:spPr>
                              <a:xfrm>
                                <a:off x="0" y="0"/>
                                <a:ext cx="241920" cy="37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rcRect l="0" t="0" r="10163" b="32105"/>
                              <a:stretch/>
                            </pic:blipFill>
                            <pic:spPr>
                              <a:xfrm>
                                <a:off x="0" y="0"/>
                                <a:ext cx="45720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2pt;margin-top:3.2pt;width:36pt;height:36.2pt" coordorigin="-4,64" coordsize="720,7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;top:64;width:253;height:72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4;top:64;width:380;height:59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4;top:64;width:719;height:55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61595</wp:posOffset>
                </wp:positionV>
                <wp:extent cx="442595" cy="46799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4" t="-53" r="-6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UNIVERSIDADE ESTADUAL DE SANTA CRUZ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O DE CIÊNCIAS BIOLÓGICA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GENÉTICA E BIOLOGIA MOLEC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7:00Z</dcterms:created>
  <dc:creator>UESC</dc:creator>
  <dc:description/>
  <cp:keywords/>
  <dc:language>en-US</dc:language>
  <cp:lastModifiedBy>FABRICIA SILVA SANTOS</cp:lastModifiedBy>
  <cp:lastPrinted>2020-02-12T09:02:00Z</cp:lastPrinted>
  <dcterms:modified xsi:type="dcterms:W3CDTF">2024-08-06T14:38:00Z</dcterms:modified>
  <cp:revision>3</cp:revision>
  <dc:subject/>
  <dc:title>UNIVERSIDADE ESTADUAL DE SANTA CRUZ</dc:title>
</cp:coreProperties>
</file>